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Al COMUNE di GUIDIZZOLO (M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VVISO PUBBLICO ESPLORATIVO PER PASSAGGIO DIRETTO DI PERS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RA AMMINISTRAZIONI AI SENSI DELL’ART. 30 D.LGS. 165/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I N. 1  </w:t>
      </w:r>
      <w:r>
        <w:rPr>
          <w:rFonts w:cs="Times New Roman" w:ascii="Times New Roman" w:hAnsi="Times New Roman"/>
          <w:b/>
          <w:i/>
          <w:sz w:val="24"/>
          <w:szCs w:val="24"/>
          <w:bdr w:val="single" w:sz="4" w:space="0" w:color="000000"/>
        </w:rPr>
        <w:t>ISTRUTTORI DI VIGILANZ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-  CAT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bdr w:val="single" w:sz="4" w:space="0" w:color="000000"/>
        </w:rPr>
        <w:t xml:space="preserve">C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EL CCNL ENTI LOCALI, A TEMPO PIE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ALIDO PER LA MOBILITA’ VERSO TUTTI I COMUNI FACENTI PARTE DEL CORPO INTERCOMUNALE DI POLIZIA MUNICIPALE ( CASTIGLIONE DELLE STIVIERE, GUIDIZZOLO, SOLFERIN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 ……………………………………………………………………codice fiscale………………..……..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/>
      </w:pPr>
      <w:r>
        <w:rPr>
          <w:rFonts w:cs="Times New Roman" w:ascii="Times New Roman" w:hAnsi="Times New Roman"/>
        </w:rPr>
        <w:t>nato/a  il ………………….………………. a …………………………………………...…….…………………………..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/>
      </w:pPr>
      <w:r>
        <w:rPr>
          <w:rFonts w:cs="Times New Roman" w:ascii="Times New Roman" w:hAnsi="Times New Roman"/>
        </w:rPr>
        <w:t xml:space="preserve">e residente a ………………….…………………………………….… in via …………………………………..…..….……………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 ….…….. telefono …………..…………cellulare………. ……………………mail……………………………………….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  <w:b/>
        </w:rPr>
        <w:t xml:space="preserve">di partecipare all’avviso pubblico per passaggio diretto di personale ai sensi dell’art. 30 del D.Lgs. n. 165/2001, per la copertura di n. 1 posto di Istruttore di vigilanza – cat. C – CCNL Enti Locali, a tempo pieno ed indeterminato verso i Comuni di Guidizzolo, e per eventuali altri posti dei Comuni facenti parte della gestione associata (Castiglione delle Stiviere, Guidizzolo, Solferino).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, ai sensi dell’art. 46 del Testo Unico sulla documentazione amministrativa (D.P.R. 445/2000)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requisiti richiesti dall’avviso di mobilità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quadrato/a nella categoria ……. con profilo professionale di ……………………..…………………. in qualità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  dipendente a tempo pieno ed a tempo indeterminato dal ………………………..……………presso l’Amministrazio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………………………………….……………………….………………….soggetta a vincoli assunzionali ai sensi e per gl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ffetti di quanto disposto dall’art. 1, comma 47, della Legge 311/2004)  e di avere superato il periodo di prov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di svolgere attualmente le mansioni di …………………………………………………………………..………….presso il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Servizio/Settore ……………………………………….………………………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di essere in possesso del seguente titolo di studio……………………………………….………………………consegui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…………………………………………………………...in data ……...………...con la votazione di ……..….….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patente di guida valida per la guida di autovetture e motoveicoli (specificare categoria e data del rilascio …………………...............…………………….........….............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</w:rPr>
        <w:t>di     essere  /     non essere     in possesso della patente di servizio di cui all’art. 139 del Codice della Strad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amente al nulla-osta …………………………………………………………………………………………………..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e non avere procedimenti penali in cors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sanzioni disciplinari negli ultimi due anni precedenti la data di scadenza del presente avvis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080</wp:posOffset>
                </wp:positionH>
                <wp:positionV relativeFrom="paragraph">
                  <wp:posOffset>18415</wp:posOffset>
                </wp:positionV>
                <wp:extent cx="85725" cy="147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pt;margin-top:1.45pt;width:6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080</wp:posOffset>
                </wp:positionH>
                <wp:positionV relativeFrom="paragraph">
                  <wp:posOffset>18415</wp:posOffset>
                </wp:positionV>
                <wp:extent cx="8572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pt;margin-top:1.45pt;width:6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i avere in corso procedimenti disciplinari              SI     </w:t>
        <w:tab/>
        <w:t xml:space="preserve">                N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</w:rPr>
        <w:t>di non trovarsi in una delle situazioni che determinano incompatibilità ed inconferibilità di cui al D.Lgs. 39/2013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oler ricevere tutte le comunicazioni al seguente indirizzo (se diverso dalla residenza indicat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mail………………..…………………………….……tel. n. …….………………………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sentire il trattamento dei dati personali nel rispetto del D.Lgs. 196/2003 nelle forme previste dall’avviso di selezio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…….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 per esteso e leggib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tagliato curriculum formativo-professionale in formato europe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schede di valutazione della performance individu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lla osta al trasferimento rilasciato dall’Ente di appartenenz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e ed eventuali. </w:t>
      </w:r>
    </w:p>
    <w:sectPr>
      <w:footerReference w:type="default" r:id="rId2"/>
      <w:type w:val="nextPage"/>
      <w:pgSz w:w="11906" w:h="16838"/>
      <w:pgMar w:left="79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rFonts w:ascii="Bookman Old Style" w:hAnsi="Bookman Old Style" w:cs="Bookman Old Style"/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Bookman Old Style" w:hAnsi="Bookman Old Style" w:cs="Bookman Old Style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00"/>
      <w:jc w:val="both"/>
      <w:outlineLvl w:val="6"/>
    </w:pPr>
    <w:rPr>
      <w:rFonts w:ascii="Bookman Old Style" w:hAnsi="Bookman Old Style" w:cs="Bookman Old Style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Bookman Old Style" w:hAnsi="Bookman Old Style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4:00Z</dcterms:created>
  <dc:creator>MANU</dc:creator>
  <dc:description>bando di concorso per 1 posto v. u. 5^ q. f.</dc:description>
  <cp:keywords>bando</cp:keywords>
  <dc:language>en-US</dc:language>
  <cp:lastModifiedBy>pc11</cp:lastModifiedBy>
  <cp:lastPrinted>2017-02-25T11:07:00Z</cp:lastPrinted>
  <dcterms:modified xsi:type="dcterms:W3CDTF">2017-02-28T07:44:00Z</dcterms:modified>
  <cp:revision>2</cp:revision>
  <dc:subject/>
  <dc:title>bando vigili 6 q.f.</dc:title>
</cp:coreProperties>
</file>